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800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5732-0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16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Айсберг" к Якимову Павлу Владимировичу  о взыскании убытков в размере 49972,00 рублей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бщества с ограниченной ответственностью "Профессиональная коллекторская организация "Айсберг" к Якимову Павлу Владимировичу о взыскании убытков, расходов по оплате государственной пошлины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80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